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A Million Dreams 3:00 </w:t>
      </w:r>
      <w:r>
        <w:rPr>
          <w:rFonts w:cs="Comic Sans MS" w:ascii="Comic Sans MS" w:hAnsi="Comic Sans MS"/>
          <w:b w:val="false"/>
          <w:bCs w:val="false"/>
        </w:rPr>
        <w:t>– Version (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Ziv Zaifman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There's a house we can build</w:t>
        <w:br/>
        <w:t>Every room inside is filled</w:t>
        <w:br/>
        <w:t>With things from far away</w:t>
        <w:br/>
        <w:t>The special things I compile</w:t>
        <w:br/>
        <w:t>Each one there to make you smile</w:t>
        <w:br/>
        <w:t>On a rainy day</w:t>
        <w:br/>
        <w:br/>
        <w:t>They can say, they can say it all sounds crazy</w:t>
        <w:br/>
        <w:t>They can say, they can say we've lost our minds</w:t>
        <w:br/>
        <w:t>I don't care, I don't care if they call us crazy</w:t>
        <w:br/>
        <w:t>Run away to a world that we design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However big, however small</w:t>
        <w:br/>
        <w:t>Let me be part of it all</w:t>
        <w:br/>
        <w:t>Share your dreams with me</w:t>
        <w:br/>
        <w:t>You may be right, you may be wrong</w:t>
        <w:br/>
        <w:t>But say that you'll bring me along</w:t>
        <w:br/>
        <w:t>To the world you see</w:t>
        <w:br/>
        <w:t>To the world I close my eyes to see</w:t>
        <w:br/>
        <w:t>I close my eyes to se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 &amp; 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A million dreams, a million dreams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  <w:t xml:space="preserve">For the world we're gonna ma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4:59Z</dcterms:created>
  <dc:creator>Guy Dearden</dc:creator>
  <dc:description/>
  <dc:language>en-US</dc:language>
  <cp:lastModifiedBy>Guy Dearden</cp:lastModifiedBy>
  <dcterms:modified xsi:type="dcterms:W3CDTF">2018-03-15T16:28:05Z</dcterms:modified>
  <cp:revision>1</cp:revision>
  <dc:subject/>
  <dc:title/>
</cp:coreProperties>
</file>